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9-0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З.С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3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З.С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5.01.2018 г. в АПМО поступила жалоба З.С.И. в отношении адвоката С.А.А. в которой сообщается, что адвокат принял поручение на представление интересов заявителя в суде по гражданскому делу и получил вознаграждение в размере 25 000 рублей. 16.02.2017 г. адвокат передал заявителю иск для подачи в суд. 31.03.2017 г. заявитель предложил ответчику заключить мировое соглашение, по условиям которого он возвращает 50 000 рублей и 25 000 в качестве судебных расходов. Возвращать 25 000 рублей ответчик отказался, но адвокат заверил, что эти деньги будут возвращены коллегией. 20.04.2017 г. заявитель опоздал на судебное заседание, адвокат участвовал в суде и проиграл его, а апелляционную жалобу писать отказался, поскольку соглашение действовало только на суд первой инстанции. Заявитель указывает, что адвокат обещал выиграть 100 000 рублей и поэтому он согласился заплатить ему 25 000 рублей, но в итоге адвокат «оставил его без денег и юридической помощи» и считает, что адвокат поступил халатно, поскольку указал в иске в качестве предмета спора квартиру, не знал, что надпись о получении задатка не может считаться соглашением о задатке, не ознакомился с материалами дела, не подал апелляционную жалоб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5.02.2017 г. на представление интересов в П. городском суде;</w:t>
      </w:r>
    </w:p>
    <w:p>
      <w:pPr>
        <w:pStyle w:val="Normal"/>
        <w:jc w:val="both"/>
        <w:rPr/>
      </w:pPr>
      <w:r>
        <w:rPr/>
        <w:t>- квитанции к приходному кассовому ордеру на сумму 25 000 рублей;</w:t>
      </w:r>
    </w:p>
    <w:p>
      <w:pPr>
        <w:pStyle w:val="Normal"/>
        <w:jc w:val="both"/>
        <w:rPr/>
      </w:pPr>
      <w:r>
        <w:rPr/>
        <w:t>- искового заявления «о возврате двойной суммы задатка»;</w:t>
      </w:r>
    </w:p>
    <w:p>
      <w:pPr>
        <w:pStyle w:val="Normal"/>
        <w:jc w:val="both"/>
        <w:rPr/>
      </w:pPr>
      <w:r>
        <w:rPr/>
        <w:t>- заявления о принятии обеспечительных мер;</w:t>
      </w:r>
    </w:p>
    <w:p>
      <w:pPr>
        <w:pStyle w:val="Normal"/>
        <w:jc w:val="both"/>
        <w:rPr/>
      </w:pPr>
      <w:r>
        <w:rPr/>
        <w:t>- предварительного договора купли-продажи объекта недвижимости от 24.10.2016 г.;</w:t>
      </w:r>
    </w:p>
    <w:p>
      <w:pPr>
        <w:pStyle w:val="Normal"/>
        <w:jc w:val="both"/>
        <w:rPr/>
      </w:pPr>
      <w:r>
        <w:rPr/>
        <w:t>- решения П. городского суда МО от 20.04.2017 г., которым исковые требования заявителя оставлены без удовлетворения;</w:t>
      </w:r>
    </w:p>
    <w:p>
      <w:pPr>
        <w:pStyle w:val="Normal"/>
        <w:jc w:val="both"/>
        <w:rPr/>
      </w:pPr>
      <w:r>
        <w:rPr/>
        <w:t>- определения П. городского суда МО от 06.06.2017 г. об устранении описки в решении суда (заменён адрес квартиры);</w:t>
      </w:r>
    </w:p>
    <w:p>
      <w:pPr>
        <w:pStyle w:val="Normal"/>
        <w:jc w:val="both"/>
        <w:rPr/>
      </w:pPr>
      <w:r>
        <w:rPr/>
        <w:t>- медицинских справ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З.С.И. поддержал доводы жалобы, на вопросы членов Комиссии пояснил, что претензия к адвокату сводится к тому, что он не стал писать апелляционную жалобу, а в суде денежные средства были признаны авансом, а не задатк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08.02.2017 г. к нему обратился заявитель по вопросу составления искового заявления о возврате денег, уплаченных при составлении предварительного договора купли-продажи квартиры. Изучив представленные заявителем документы, разъяснил заявителю положения ст.ст. 380, 381 ГК РФ и пояснил, что позиция по иску является слабой, поскольку суд может учесть, что основной договор купли-продажи не был заключён по его инициативе. Никаких обещаний по возмещению судебных расходов заявителю не давал. Проект искового заявления был составлен адвокатом, заявитель внёс в него исправления, был составлен итоговый вариант иска. Также по настоянию заявителя адвокатом было составлено заявление о принятии обеспечительных мер. 15.02.2017 г. адвокат и заявитель заключили соглашение на представление интересов в П. городском суде. Исковое заявление З.С.И. подавал в суд самостоятельно, и он тоже не заметил техническую ошибку в написании адреса. Адвокат участвовал на основании ордера в предварительном и основном судебном заседании. В основное судебное заседание 20.04.2017 г. заявитель не явился, адвокат просил отложить судебное заседание, поскольку у него не было доверенности, но суд ему в этом отказал и рассмотрел исковые требования по существу, отказал в удовлетворении иска. Заявитель не захотел заключать соглашения на апелляционное обжалование, поскольку считал, что адвокат должен представлять его интересы по соглашению № 17 от 15.02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ом приложены копии следующих документов, касающихся предмета спорного правоотношения (предварительный договор купли-продажи недвижимости от 24.10.2016 г., постановление об отказе в возбуждении уголовного дела от 06.12.2016 г.), а также проекта искового заявления, отзыва на исковое заявление, апелляционное определение М. областного суда от 02.08.2017 г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Адвокат С.А.А. </w:t>
      </w:r>
      <w:r>
        <w:rPr>
          <w:szCs w:val="24"/>
        </w:rPr>
        <w:t>извещё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5.02.2017 г. между сторонами рассматриваемого дисциплинарного производства было заключено соглашение на представление интересов заявителя в П. городском суде МО (суде 1-ой инстанции) по гражданскому де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ом составлено исковое заявление, с которым заявитель был ознакомлен и самостоятельно подал его в суд. Впоследствии адвокат представлял интересы заявителя в суде первой инстан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указывает заявителю, что после исполнения соглашения на представление интересов по гражданскому делу в суде 1-ой инстанции у адвоката не возникает обязанности по написанию апелляционной жалобы и последующему представлению интересов в суде 2-ой инстанции. В рассматриваемой ситуации для этого необходимо было заключить отдельное соглашение об оказании юридической помощи. Иной подход влечёт за собой образование у адвоката дисциплинарного проступк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ст. 25 ФЗ «Об адвокатской деятельности и адвокатуре в РФ», адвокатская деятельность осуществляется на основании письменного соглашения, которой представляет собой гражданско-правовой договор на оказание юридической помощи доверителю или назначенному им лицу. Вопросы расторжения соглашения об оказании юридической помощи регулируются Гражданским кодексом РФ, с изъятиями, установленными ФЗ «Об адвокатской деятельности и адвокатуре в РФ». Поэтому само по себе несогласие заявителя с суммой выплаченного вознаграждения не может рассматриваться как проступок адвоката, который должен повлечь привлечение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довода об избранном адвокатом способе защите прав З.С.И. Комиссия обращает внимание заявителя, что в силу п. 1 ст. 7 КПЭА, адвокат принимает поручение на ведение дела и в том случае, когда у него имеются сомнения юридического характера, не исключающие возможности разумно и добросовестно его поддерживать и отстаивать. При этом, адвокат, не может нести ответственность за результат исполнения поручения доверителя. В свою очередь, дисциплинарные органы адвокатской палаты субъекта РФ проверяю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 w:val="24"/>
          <w:szCs w:val="24"/>
          <w:lang w:val="ru-RU"/>
        </w:rPr>
        <w:t>С.А.А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З.С.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06:51:00Z</dcterms:modified>
  <cp:revision>8</cp:revision>
  <dc:subject/>
  <dc:title>ЗАКЛЮЧЕНИЕ  КВАЛИФИКАЦИОННОЙ КОМИССИИ</dc:title>
</cp:coreProperties>
</file>